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39"/>
      </w:tblGrid>
      <w:tr>
        <w:trPr>
          <w:trHeight w:val="12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12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容乙級術科模擬班《時數：十八小時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FF00FF"/>
                <w:kern w:val="0"/>
                <w:sz w:val="36"/>
                <w:szCs w:val="36"/>
              </w:rPr>
              <w:t>美容乙級術科模擬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 </w:t>
            </w:r>
          </w:p>
          <w:tbl>
            <w:tblPr>
              <w:tblW w:w="81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52"/>
              <w:gridCol w:w="1352"/>
              <w:gridCol w:w="1353"/>
              <w:gridCol w:w="1353"/>
              <w:gridCol w:w="1353"/>
              <w:gridCol w:w="1353"/>
            </w:tblGrid>
            <w:tr>
              <w:trPr>
                <w:trHeight w:val="855" w:hRule="atLeast"/>
              </w:trPr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9:30</w:t>
                    <w:br/>
                    <w:t>│</w:t>
                    <w:br/>
                    <w:t>11:30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11:40</w:t>
                    <w:br/>
                    <w:t>│</w:t>
                    <w:br/>
                    <w:t>12:00</w:t>
                  </w:r>
                </w:p>
              </w:tc>
              <w:tc>
                <w:tcPr>
                  <w:tcW w:w="13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12:00</w:t>
                    <w:br/>
                    <w:t>│</w:t>
                    <w:br/>
                    <w:t>12:30</w:t>
                  </w:r>
                </w:p>
              </w:tc>
              <w:tc>
                <w:tcPr>
                  <w:tcW w:w="13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13:00</w:t>
                    <w:br/>
                    <w:t>│</w:t>
                    <w:br/>
                    <w:t>13:05</w:t>
                  </w:r>
                </w:p>
              </w:tc>
              <w:tc>
                <w:tcPr>
                  <w:tcW w:w="13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13:05</w:t>
                    <w:br/>
                    <w:t>│</w:t>
                    <w:br/>
                    <w:t>13:55</w:t>
                  </w:r>
                </w:p>
              </w:tc>
              <w:tc>
                <w:tcPr>
                  <w:tcW w:w="13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13:55</w:t>
                    <w:br/>
                    <w:t>│</w:t>
                    <w:br/>
                    <w:t>14:1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3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護膚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新娘設計圖</w:t>
                  </w:r>
                </w:p>
              </w:tc>
              <w:tc>
                <w:tcPr>
                  <w:tcW w:w="13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設計圖</w:t>
                  </w:r>
                </w:p>
              </w:tc>
              <w:tc>
                <w:tcPr>
                  <w:tcW w:w="13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修眉</w:t>
                  </w:r>
                </w:p>
              </w:tc>
              <w:tc>
                <w:tcPr>
                  <w:tcW w:w="13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新娘妝</w:t>
                  </w:r>
                </w:p>
              </w:tc>
              <w:tc>
                <w:tcPr>
                  <w:tcW w:w="13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評分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3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14:20</w:t>
                    <w:br/>
                    <w:t>│</w:t>
                    <w:br/>
                    <w:t>14:30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14:30</w:t>
                    <w:br/>
                    <w:t>│</w:t>
                    <w:br/>
                    <w:t>15:20</w:t>
                  </w:r>
                </w:p>
              </w:tc>
              <w:tc>
                <w:tcPr>
                  <w:tcW w:w="1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15:20</w:t>
                    <w:br/>
                    <w:t>│</w:t>
                    <w:br/>
                    <w:t>15:40</w:t>
                  </w:r>
                </w:p>
              </w:tc>
              <w:tc>
                <w:tcPr>
                  <w:tcW w:w="1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15:40</w:t>
                    <w:br/>
                    <w:t>│</w:t>
                    <w:br/>
                    <w:t>16:32</w:t>
                  </w:r>
                </w:p>
              </w:tc>
              <w:tc>
                <w:tcPr>
                  <w:tcW w:w="1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3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卸妝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攝影妝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舞台妝</w:t>
                  </w:r>
                </w:p>
              </w:tc>
              <w:tc>
                <w:tcPr>
                  <w:tcW w:w="13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評分</w:t>
                  </w:r>
                </w:p>
              </w:tc>
              <w:tc>
                <w:tcPr>
                  <w:tcW w:w="13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衛生技能</w:t>
                  </w:r>
                </w:p>
              </w:tc>
              <w:tc>
                <w:tcPr>
                  <w:tcW w:w="13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405" w:hanging="40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7"/>
                <w:szCs w:val="27"/>
              </w:rPr>
              <w:t>一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7"/>
                <w:szCs w:val="27"/>
              </w:rPr>
              <w:t>.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7"/>
                <w:szCs w:val="27"/>
              </w:rPr>
              <w:t>乙級評審監考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7"/>
                <w:szCs w:val="27"/>
              </w:rPr>
              <w:t>當場評分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7"/>
                <w:szCs w:val="27"/>
              </w:rPr>
              <w:t>成績當日揭曉</w:t>
            </w:r>
          </w:p>
          <w:p>
            <w:pPr>
              <w:pStyle w:val="Normal"/>
              <w:widowControl/>
              <w:spacing w:before="280" w:after="280"/>
              <w:ind w:left="405" w:hanging="40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7"/>
                <w:szCs w:val="27"/>
              </w:rPr>
              <w:t>二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7"/>
                <w:szCs w:val="27"/>
              </w:rPr>
              <w:t>.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7"/>
                <w:szCs w:val="27"/>
              </w:rPr>
              <w:t>當天請自備模特兒及考試用具</w:t>
            </w:r>
          </w:p>
          <w:p>
            <w:pPr>
              <w:pStyle w:val="Normal"/>
              <w:widowControl/>
              <w:spacing w:before="0" w:after="0"/>
              <w:ind w:left="405" w:hanging="40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7"/>
                <w:szCs w:val="27"/>
              </w:rPr>
              <w:t>三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7"/>
                <w:szCs w:val="27"/>
              </w:rPr>
              <w:t>.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7"/>
                <w:szCs w:val="27"/>
              </w:rPr>
              <w:t>上午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7"/>
                <w:szCs w:val="27"/>
              </w:rPr>
              <w:t>9:30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7"/>
                <w:szCs w:val="27"/>
              </w:rPr>
              <w:t>以前到達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7"/>
                <w:szCs w:val="27"/>
              </w:rPr>
              <w:t>事先準備完善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7"/>
                <w:szCs w:val="27"/>
              </w:rPr>
              <w:t>等候評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57:00Z</dcterms:created>
  <dc:creator>CHAMPION</dc:creator>
  <dc:description/>
  <cp:keywords/>
  <dc:language>en-US</dc:language>
  <cp:lastModifiedBy>CHAMPION</cp:lastModifiedBy>
  <dcterms:modified xsi:type="dcterms:W3CDTF">2007-11-19T16:58:00Z</dcterms:modified>
  <cp:revision>1</cp:revision>
  <dc:subject/>
  <dc:title>美容乙級術科模擬班《時數：十八小時》 </dc:title>
</cp:coreProperties>
</file>