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b/>
          <w:b/>
          <w:bCs/>
          <w:color w:val="FF00FF"/>
          <w:kern w:val="0"/>
          <w:sz w:val="48"/>
          <w:szCs w:val="48"/>
        </w:rPr>
      </w:pPr>
      <w:r>
        <w:rPr>
          <w:rFonts w:ascii="新細明體;PMingLiU" w:hAnsi="新細明體;PMingLiU" w:cs="新細明體;PMingLiU" w:eastAsia="標楷體"/>
          <w:b/>
          <w:bCs/>
          <w:color w:val="FF00FF"/>
          <w:kern w:val="0"/>
          <w:sz w:val="48"/>
          <w:szCs w:val="48"/>
        </w:rPr>
        <w:t>課程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710"/>
        <w:gridCol w:w="5692"/>
      </w:tblGrid>
      <w:tr>
        <w:trPr/>
        <w:tc>
          <w:tcPr>
            <w:tcW w:w="91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週別</w:t>
            </w:r>
          </w:p>
        </w:tc>
        <w:tc>
          <w:tcPr>
            <w:tcW w:w="71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時數</w:t>
            </w:r>
          </w:p>
        </w:tc>
        <w:tc>
          <w:tcPr>
            <w:tcW w:w="569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shd w:fill="CC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課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內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容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一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臉部化粧設計圖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—五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種臉型眉型、眼影修飾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臉部化粧設計圖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—五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種臉型與眼線、鼻影修飾</w:t>
            </w:r>
          </w:p>
        </w:tc>
      </w:tr>
      <w:tr>
        <w:trPr>
          <w:trHeight w:val="393" w:hRule="atLeast"/>
        </w:trPr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三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臉部化粧設計圖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—五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種臉型粉底與腮紅修飾</w:t>
            </w:r>
          </w:p>
        </w:tc>
      </w:tr>
      <w:tr>
        <w:trPr>
          <w:trHeight w:val="393" w:hRule="atLeast"/>
        </w:trPr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四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FF"/>
                <w:kern w:val="0"/>
              </w:rPr>
              <w:t>護膚程序與手技操作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五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護膚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一至三階段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按摩手法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顧客皮膚資料卡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六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護膚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一至五階段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肌肉、骨骼圖練習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七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護膚全程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交換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八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護膚全程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交換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九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新娘化妝設計圖－清純、華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新娘粧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—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清純、華麗示範與練習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黑白攝影、彩色攝影粧示範與練習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一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大、小舞台示範與練習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二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護膚全程（時間掌控）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三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新娘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清純、華麗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 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時間掌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四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攝影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黑白、彩色）（時間掌控）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五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大、小舞台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時間掌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六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護膚全程（時間掌控）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七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新娘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清純、華麗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時間掌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八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攝影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黑白、彩色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時間掌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十九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衛生技能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護膚技能、衛生技能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一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新娘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清純、華麗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 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時間掌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二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攝影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黑白、彩色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時間掌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三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大、小舞台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時間掌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四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6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護膚全程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時間掌控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五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7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模擬考評分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帶考試模特兒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六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FF"/>
                <w:kern w:val="0"/>
              </w:rPr>
              <w:t>７　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模擬考評分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帶考試模特兒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七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FF"/>
                <w:kern w:val="0"/>
              </w:rPr>
              <w:t>７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模擬考評分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帶考試模特兒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八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FF"/>
                <w:kern w:val="0"/>
              </w:rPr>
              <w:t>７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模擬考評分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帶考試模特兒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二十九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FF"/>
                <w:kern w:val="0"/>
              </w:rPr>
              <w:t>７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模擬考評分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帶考試模特兒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912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三十</w:t>
            </w:r>
          </w:p>
        </w:tc>
        <w:tc>
          <w:tcPr>
            <w:tcW w:w="71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FF"/>
                <w:kern w:val="0"/>
              </w:rPr>
              <w:t>　７</w:t>
            </w:r>
          </w:p>
        </w:tc>
        <w:tc>
          <w:tcPr>
            <w:tcW w:w="5692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評審模擬考評分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3333FF"/>
                <w:kern w:val="0"/>
                <w:sz w:val="27"/>
                <w:szCs w:val="27"/>
              </w:rPr>
              <w:t>帶考試模特兒</w:t>
            </w:r>
            <w:r>
              <w:rPr>
                <w:rFonts w:eastAsia="標楷體" w:cs="新細明體;PMingLiU" w:ascii="標楷體" w:hAnsi="標楷體"/>
                <w:color w:val="3333FF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4:00Z</dcterms:created>
  <dc:creator>CHAMPION</dc:creator>
  <dc:description/>
  <cp:keywords/>
  <dc:language>en-US</dc:language>
  <cp:lastModifiedBy>CHAMPION</cp:lastModifiedBy>
  <dcterms:modified xsi:type="dcterms:W3CDTF">2007-11-19T16:55:00Z</dcterms:modified>
  <cp:revision>1</cp:revision>
  <dc:subject/>
  <dc:title>課程表</dc:title>
</cp:coreProperties>
</file>